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ГРИРОВАННЫЙ   УРО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физика  +  математика 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МЕНЕНИЕ   ИНТЕГРАЛА   ПРИ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И   ФИЗИЧЕСКИХ   ЗАДА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тодическая разработка учителя мате-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атики  Чумаковой Г.В. и учителя физи-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 xml:space="preserve">ки  Крамар Г.П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ОШ  №  2 г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Тип урока: </w:t>
      </w:r>
      <w:r>
        <w:rPr>
          <w:rFonts w:cs="Arial" w:ascii="Arial" w:hAnsi="Arial"/>
          <w:sz w:val="28"/>
          <w:szCs w:val="28"/>
        </w:rPr>
        <w:t>Урок комплексного применения ЗУН учащихся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Продолжить формирова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дачи урока: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О: </w:t>
      </w:r>
      <w:r>
        <w:rPr>
          <w:rFonts w:cs="Arial" w:ascii="Arial" w:hAnsi="Arial"/>
          <w:sz w:val="28"/>
          <w:szCs w:val="28"/>
        </w:rPr>
        <w:t>Способствовать формированию знаний, умений по данной теме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Р: </w:t>
      </w:r>
      <w:r>
        <w:rPr>
          <w:rFonts w:cs="Arial" w:ascii="Arial" w:hAnsi="Arial"/>
          <w:sz w:val="28"/>
          <w:szCs w:val="28"/>
        </w:rPr>
        <w:t>Умственная деятельность (выполнять операции анализа, синтеза, делать выводы, выделять существенные признаки объектов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В: </w:t>
      </w:r>
      <w:r>
        <w:rPr>
          <w:rFonts w:cs="Arial" w:ascii="Arial" w:hAnsi="Arial"/>
          <w:sz w:val="28"/>
          <w:szCs w:val="28"/>
        </w:rPr>
        <w:t>Воспитывать умение организовать свою деятельность, формирование ценностной ориентации, мировоззрен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Компьютер, мультимедиа проектор, экран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 урока: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9061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тап урока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ка проблемы урок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уализация ЗУН, необходимых для творческого применения знаний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и самоконтроль знаний, умений и навыков по теме интеграл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новых понятий и способов действий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воение образца комплексного применения ЗУН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менение знаний умений и навыков в новых условиях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урока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устить приложение 1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(Презентация PowerPoint)</w:t>
        </w:r>
      </w:hyperlink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 Сообщение темы урока. Запись в тетради даты, тем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 Проблема!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Однородный стержень длиной 20 см вращается в горизонтальной плоскости вокруг вертикальной оси, проходящей через его конец. Угловая скорость вращени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Гц Площадь поперечного сечения 4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плотность материала, из которого изготовлен стержень 7,8 г/см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. Найдите кинетическую энергию стержн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условия учителем: акцентировать внимание на различие между движением по окружности материальной точки и однородного стержня. (Слайд 2,3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3. а) Повторение темы </w:t>
      </w:r>
      <w:r>
        <w:rPr>
          <w:rFonts w:cs="Arial" w:ascii="Arial" w:hAnsi="Arial"/>
          <w:sz w:val="28"/>
          <w:szCs w:val="28"/>
        </w:rPr>
        <w:t>“Графическое представление движения” (Слайд 4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вы знакомы с тем, как можно по графику найти перемещение материальной точки. Перемещение материальной точки численно равно площади фигуры ограниченной графиком функции V(t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нее рассматривались случаи: треугольник, прямоугольник, трапеция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облема! Как найти перемещение для случая 4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: Как называется фигура на последнем рисунке слайда? (Криволинейная трапеция)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опросы для повторения по теме интеграл (математика) (Слайд 5-9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функция называется первообразной для функции f(x)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первообразные данных функци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379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определенный интеграл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числить значение определенного интеграл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полученная формул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ислить свойства интеграл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4. Самостоятельна работа с самопроверкой</w:t>
      </w:r>
      <w:r>
        <w:rPr>
          <w:rFonts w:cs="Arial" w:ascii="Arial" w:hAnsi="Arial"/>
          <w:sz w:val="28"/>
          <w:szCs w:val="28"/>
        </w:rPr>
        <w:t xml:space="preserve"> (слайд 10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5. Рассмотрим решение задачи на перемещение материальной точки: </w:t>
      </w:r>
      <w:r>
        <w:rPr>
          <w:rFonts w:cs="Arial" w:ascii="Arial" w:hAnsi="Arial"/>
          <w:sz w:val="28"/>
          <w:szCs w:val="28"/>
        </w:rPr>
        <w:t>Слайд 10-13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Предположим, что точка движется по прямой (по оси ОХ) и известна скорость этой точки. Перемещение точки по оси будем считать функцией времени: s=s(t). Как найти перемещение точки за промежуток времени [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; 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]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корость точки постоянна и равна V, то перемещение вычисляется так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S = V(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-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теперь это скорость меняется и задан закон этого изменения V=V(t). Рассмотрим перемещение на отрезке времени [t; t+dt]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2840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6. Совместное решение задачи с проверкой: (слайд 14-15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7</w:t>
      </w:r>
      <w:r>
        <w:rPr>
          <w:rStyle w:val="StrongEmphasis"/>
          <w:rFonts w:cs="Arial" w:ascii="Arial" w:hAnsi="Arial"/>
        </w:rPr>
        <w:t>. Рассмотрим зависимости между физическими величинами.</w:t>
      </w:r>
      <w:r>
        <w:rPr>
          <w:rFonts w:cs="Arial" w:ascii="Arial" w:hAnsi="Arial"/>
        </w:rPr>
        <w:t xml:space="preserve"> (Слайд 16)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ные физические величины в зависимости от условия задачи могут постоянными или переменным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таблицы (Слайд 17)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>Решение физической задачи с самопроверкой на два варианта.</w:t>
      </w:r>
      <w:r>
        <w:rPr>
          <w:rFonts w:cs="Arial" w:ascii="Arial" w:hAnsi="Arial"/>
          <w:sz w:val="20"/>
          <w:szCs w:val="20"/>
        </w:rPr>
        <w:t xml:space="preserve"> (Слайд 18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ученика решают задачи у закрытой доски параллельно с класс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8. Рассмотрим решение задачи предложенной в начале урока: </w:t>
      </w:r>
      <w:r>
        <w:rPr>
          <w:rFonts w:cs="Arial" w:ascii="Arial" w:hAnsi="Arial"/>
          <w:sz w:val="28"/>
          <w:szCs w:val="28"/>
        </w:rPr>
        <w:t>(Слайд 19)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Однородный стержень длиной 20 см вращается в горизонтальной плоскости вокруг вертикальной оси, проходящей через его конец. Угловая скорость вращения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16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Гц . Площадь поперечного сечения 4 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плотность материала, из которого изготовлен стержень 7,8 г/см 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. Найдите кинетическую энергию стержн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апное решение задачи, запись в тетрадь. (Слайд 20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: сегодня на уроке мы рассмотрели решение некоторых физических задач с применением интеграла. Сделайте вывод, в каких случаях задачи решаются с применением интеграла? (Слайды 21, 22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9. Задание на дом: </w:t>
      </w:r>
      <w:r>
        <w:rPr>
          <w:rFonts w:cs="Arial" w:ascii="Arial" w:hAnsi="Arial"/>
          <w:sz w:val="28"/>
          <w:szCs w:val="28"/>
        </w:rPr>
        <w:t>(Слайд 23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ентарий учителя по домашнему заданию. (Слайд 24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23790" cy="3686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3525" cy="3752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371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38:00Z</dcterms:created>
  <dc:creator>Admin</dc:creator>
  <dc:description/>
  <cp:keywords/>
  <dc:language>en-US</dc:language>
  <cp:lastModifiedBy>Admin</cp:lastModifiedBy>
  <dcterms:modified xsi:type="dcterms:W3CDTF">2009-11-05T09:53:00Z</dcterms:modified>
  <cp:revision>4</cp:revision>
  <dc:subject/>
  <dc:title>ИНТЕГРИРОВАННЫЙ   УРОК </dc:title>
</cp:coreProperties>
</file>