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</w:rPr>
        <w:t xml:space="preserve">      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УРОК в  5 классе.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МА: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i/>
          <w:sz w:val="40"/>
          <w:szCs w:val="40"/>
          <w:lang w:val="uk-UA"/>
        </w:rPr>
        <w:t xml:space="preserve">Решение  упражнений  на  все  действия                   </w:t>
      </w:r>
    </w:p>
    <w:p>
      <w:pPr>
        <w:pStyle w:val="Normal"/>
        <w:ind w:left="180" w:hanging="0"/>
        <w:rPr/>
      </w:pPr>
      <w:r>
        <w:rPr>
          <w:b/>
          <w:sz w:val="40"/>
          <w:szCs w:val="40"/>
          <w:lang w:val="uk-UA"/>
        </w:rPr>
        <w:t xml:space="preserve">                  </w:t>
      </w:r>
      <w:r>
        <w:rPr>
          <w:b/>
          <w:i/>
          <w:sz w:val="40"/>
          <w:szCs w:val="40"/>
          <w:lang w:val="uk-UA"/>
        </w:rPr>
        <w:t>с  десятичными   дроб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обобщить  и  систематизировать  знания,  умения  и  навыки  по  теме;  развивать  память,  коммуникативные  способности  учеников,  воспитывать  интерес  к  математике,  внимание,  самостоятельность,  формировать  умение  работать, социальную  компетентность,  воспитывать  чувство  коллективизм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 урок    нацелен  на  то,  чтобы  ребята  работали  самостоятельно,  действия  учителя  сводится  к  роли  консультанта ,  который  следит  за  ходом  урока,  на  котором  основные  роли  исполняют  дети.  Ведущими  в  игре  - два  ученика,  которые  пассивны  на  уроках  не  из-за  незнания  предмета, а  из-за  стеснения.  Капитаны  команд  сами  решают  кто  из  учеников  -  членов  команды  будет  участвовать  в  каком-то  конкурсе,  капитан,  чтобы  победила  его  команда,  должен  знать, кто  из  его  членов  команды  сможет  выполнить  то  или  иное  зад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ормы  работы:</w:t>
      </w:r>
      <w:r>
        <w:rPr>
          <w:sz w:val="28"/>
          <w:szCs w:val="28"/>
        </w:rPr>
        <w:t xml:space="preserve">  игровые  моменты,  групповая,  коллективная, индивидуальная,  устная.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 контрольное  устройство  огонёк,  карточки,  лото,  памятки,  которые  дети  заготовили  в течении  изучения  материал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Ход  урок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1. </w:t>
      </w:r>
      <w:r>
        <w:rPr>
          <w:b/>
          <w:sz w:val="32"/>
          <w:szCs w:val="32"/>
          <w:lang w:val="uk-UA"/>
        </w:rPr>
        <w:t>Организационн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uk-UA"/>
        </w:rPr>
        <w:t>й  момент.</w:t>
      </w:r>
      <w:r>
        <w:rPr>
          <w:b/>
          <w:sz w:val="32"/>
          <w:szCs w:val="32"/>
        </w:rPr>
        <w:t>(1-2мин)</w:t>
      </w:r>
    </w:p>
    <w:p>
      <w:pPr>
        <w:pStyle w:val="Normal"/>
        <w:ind w:left="180" w:hanging="0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sz w:val="28"/>
          <w:szCs w:val="28"/>
        </w:rPr>
        <w:t>Девиз  урока:  Думаем  коллектив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таем  оператив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порим  доказательно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Это  для  всех  обязательно</w:t>
      </w:r>
      <w:r>
        <w:rPr>
          <w:sz w:val="28"/>
          <w:szCs w:val="28"/>
        </w:rPr>
        <w:t>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ебята!  Сегодня  мы  с  вами  проведём  урок,  который  покажет,  кто  подружился  с  десятичными  дробями,  а  кто  и  нет.  Проверим,  как  мы  научились  выполнять  действия  с  десятичными  дробями.  Мы  уже  умеем  читать  и  записывать  десятичные  дроби,  научились  сравнивать  их  и  округлять  до  любого  разря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олько  потом  стали  учиться  выполнять  действия  над  ними:  складывать,  вычитать,  умножать,  дел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этот  урок  я  просила  выполнить  необычное  домашнее  задани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еобходимо  было  для  своего  соседа  по  парте  подобрать  набор  упражнений,  который  может  проверить  готов  ли  ваш  товарищ  к  контрольной  работе  или  нет,  но  и  предварительно  решить  эти  примеры  самим  ( лаборанты  докладывают  о  выполнении  учащимися  домашнего  задания).  Листы  с  заданиями  отдать  соседу,  а  тетради  с  решёнными  упражнениями  собра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   Актуализация  опорных  знаний.(10 мин</w:t>
      </w:r>
      <w:r>
        <w:rPr>
          <w:b/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верим, как  вы  знаете  правила,  которые  нам  нужны  для  раб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Фронтальный  устный  опрос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 Правило  сравнения  дроб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авило  округления  дроб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равило  сложения  и  вычитания  дроб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правило  умножения  дроб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Умножение  на  разрядную  единиц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Деление  дроби  на  натуральное  чис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Правило  деления  дес.  дроби  на  разрядную  единицу  10,  100,  1000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Правило  деления  на  десятичную  дроб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Правило  деления  на  разрядную  единицу  0,1,  0,01,  0,001, …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Слово  учителя .</w:t>
      </w:r>
      <w:r>
        <w:rPr>
          <w:sz w:val="28"/>
          <w:szCs w:val="28"/>
        </w:rPr>
        <w:t>Сегодня  мы  с  вами  проведём  необычный  урок,  какой,  вы  должны  узнать  с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b/>
          <w:sz w:val="28"/>
          <w:szCs w:val="28"/>
        </w:rPr>
        <w:t>Устный  счёт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  форме  математического    лот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 на  доске  в виде  таблицы  записан  устный  счёт,  а  вокруг  расположены  ( приклеены  скотчем)  карточки  с  ответами  в  произвольном  порядке.)  Необходимо  решить  каждый  пример  найти  ответ  и  накрыть  им  клетку  на  доске.  Если  всё  правильно дети  решили,  то  получится  название  урока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казка  о  Иване  царевиче  и  Кощее Бессмертн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60"/>
        <w:gridCol w:w="1356"/>
        <w:gridCol w:w="115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 -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64: 0,01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+ 3,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х0,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 х 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 х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 – 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: 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1+ 13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:0,03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: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,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3+ 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х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х 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:0,5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Обратная  сторона карточки</w:t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 К  А  З  К  А     О   И  В  А  Н  Е  </w:t>
              <w:br/>
              <w:t>Ц  А  Р  Е  В  И  Ч  Е   И  К  О  Щ  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 Е  С  С  М  Е  Р  Т  Н  О  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</w:rPr>
        <w:t>За  каждый  правильный  ответ  при  устном  счёте    ряд  как  команда  получает  карточки,  по  количеству  их  в  конце  урока  определится  команда  побе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3 Систематизация и обобщение знаний.( 30 ми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делим  класс на  три команды- три ряда и выберем капитан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  нас  есть  два  ведущих  сказочника,  которые  и  будут  вести  игру  -  сказку(  для  сказочников  выбираю  детей , которые  пассивны  на  уроке  из-за  своего  стеснен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 ученик  начинает  рассказ</w:t>
      </w:r>
      <w:r>
        <w:rPr>
          <w:sz w:val="28"/>
          <w:szCs w:val="28"/>
        </w:rPr>
        <w:t>.  В  некотором  царстве,  в  некотором  государстве  жил-был  Иван-царевич.  И  было  у  него  три  сестры  Марья,  Ольга,  Анна.  Отец  и  мать  у  них  умерли.  Решил  Иван-царевич  отдать  своих  сестёр  замуж  за  царей  медного,  серебряного   и  золотого  царства.  Но  сначала  проверил,    как  эти  цари  знают  математику и  умеют  работать  с  десятичными  дроб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ервые  парты  каждого  ряда  свободны.  Вызываются  по  два  представителя  от  каждой  команды  для  работы  на  контрольном  устройстве  «ОГОНЁК»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  свадьбы  Иван  царевич  решил  пойти  мир  посмотреть,  Из  его  царства  вели  три  дороги.  По  какой  пойти  он  не  знал.  На  каждой  дороге  стоял  камень  с  двумя  примерами.  Для  каждой  команды  своя  дорога  свой  камень.  Кто  из  команд  быстрее  решит  свои  примеры,  по  той  дороге  и  пойдёт  Иван,  а  команда  получит  свои  карточки.  (  Работа  на  качество  и  скорость.)  На  доске  записаны  по  два  примера  на  несколько  действий.  Ученики  каждой  команды  сначала  решают  действие   примера,  а затем  выходят и записывают  это  действие  на  доске.  И  так,  пока  не  будут  решены  все  примеры.  Капитаны команд -сильные  ученики, контролируют  решение  примеров,  решая  их  самостоятельно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,8х7,9-4,57х10,8 (1)                8,45х9,6-7,8х8,45 (2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61.5-5,16):30+5,05  (1)              37,5  +( 62,8-27,5)  :  30  (2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0.32 :  0,4  + 9,2):  0,5   (3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0.49:1.4-0.315)х 0,8  (3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 это  время  должны  закончить  работу  с  «ОГОНЬКАМИ»  и  подвести  итог  их  работ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  ученик  продолжает  вести  игру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брал  царевич  дорогу  и  отправился  в  путь.  По  дороге  повстречал  Елену  Прекрасную.  Они  полюбили  друг  друга.  Но злой  Кощей  Бессмертный  похитил  Елену.  Иван  Царевич  взял  своих  верных  воинов  и  поехал  выручать  свою  любимую.  Вышли  они  к  реке.  А  там  огромный  камень  закрыл  дорогу  на  мост. На  камне  написаны  три  уравнения  с  указанием  номера  коман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  -5,6) :12=3.7 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+2,1)х4=15.2 (2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1:Х-0.7=0,3 (3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 их  правильно  решить, то  камень  повернётся  и  освободит  доро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 доске  вызываются  по  одному  ученику  от  каждой  команды,  которые  решают  уравнения  самостоятельно  у  доски.  А  вся  команда  решает  в  тетрадях.  Они  смогут  помочь  своему  товарищу , если  покажут  решение  в  тетради,  хотя  бы  двух  уравнений  из  трёх  предложенны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  ехали  они  по  лесу,  пока  дорога  не  привела  их  к  избушке  Бабы- Яги.  Она  давно  враждовала  с  Кощеем  и  согласилась  помочь  Ивану-царевичу,  но  только  в  том  случае, если  его  воины  решат  три  примера,  написанных  на  стенах  избушки.  Три  ученика ( по  одному  ученику  от  каждой  команды)  у доски  решают  пример  для  своей  коман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0-  26(26,6:19)  (1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 – 23(66,6:37)  (2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0  -  24(40,6 : 29)  (3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Члены  команды  могут  помогать,  если  покажут  мне  решение  всех  примеро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 xml:space="preserve">    Баба  Яга  показала  дорогу  Ивану,  но  Чёрный  ворон  всё  слышал  и  рассказал  Кощею.  Тот  подстерёг  Ивана  Царевича  и  его  воинов,  схватил  их  и  бросил  в  подземелье.  Замкнул  их  на  три  замка.  Их  можно открыть,  если   решить  следующие  уравн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у  +5.7=24,1  (1)  ,   ( 9,2  -  Х ) :6=0,9  (2) ,   6у  + 3,7= 38,5 (3)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одному  члену  из  каждой  команды  решают  эти  уравн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ленники произнесли  вслух  ответы  и  замки  открылис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И  стали  воины  перед  воротами  Кощеева  дворца,  на  которых  написана  была  задача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  Купили  4,5кг  пшена  по  0,32 грн  за  1кг  и  3,5кг  ядрицы  по  0,48грн  за  1кг.  На  сколько  больше  заплатили  за  ядрицу,  чем  за  пшено?»  Если  её  решить,  то  ворота  откроются.   Решают  ученики  самостоятельно  в  тетрадях.  Кто  первый  решит  правильно,  рассказывает  ход  решения,  зарабатывает  баллы  команде  и  себе  оцен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 ученик .</w:t>
      </w:r>
      <w:r>
        <w:rPr>
          <w:sz w:val="28"/>
          <w:szCs w:val="28"/>
        </w:rPr>
        <w:t>Ворота  открылись.  Освободили  воины  Елену  Прекрасную  и  в  тот  же  день  устроили,  а  вот  что  устроили  узнайте  сами,  решив  устно  фейерверк.  За  каждый  правильный  ответ  баллы  команде.  Карточки  с  устным  счётом-  фейерверком  на  столе  перед  вами. Также  перед  вами  и  карточка  с  ответами. Каждому  ответу  соответствует  буква.  Соберите  сло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----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</w:rPr>
        <w:t>1.2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           +                5,8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х                 -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1,2       :            7,2             х          0.1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-        +      :      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0,9                            6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3,5  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706"/>
        <w:gridCol w:w="566"/>
        <w:gridCol w:w="769"/>
        <w:gridCol w:w="419"/>
        <w:gridCol w:w="496"/>
        <w:gridCol w:w="566"/>
        <w:gridCol w:w="6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,  а  затем  и  свадьбу  сыграли.  А  гостям  предложили  найти  ошибку  в  примерах,  если  она  есть.  На  обратной  стороне  доски  условие.  За  правильный  ответ  команды  получают  бал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0,71  +  0.8  =1,51                           0,52  :100 =5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3,857  +  100 =23,957                   8,3  х10= 8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3,07  +   1  =  64.07                        8,3  :  0.1 =8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-  2,7 = 6,3                                     98,76 х 0 =98,7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,5 – 1,7 = 0.8                                  2.4  : 2= 1,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0,52 х 100 =52                                  12,12  : 12 =1,01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.Итог  урок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егодня  мы,  систематизировали  материал,  который  касается  выполнению  действий  над  десятичными  дробями.  Подбивается  итог  выступления  команд,  анализируется  активность  учасников,  основные  ошибки.  В  ходе  анализа  работают  ученики  и  учитель.  Ещё  раз  напомнить  о  домашнем  задании. 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. Домашне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ё раз напомнить о домашнем задании, о  котором говорилось в начале урок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0:05:00Z</dcterms:created>
  <dc:creator>1</dc:creator>
  <dc:description/>
  <dc:language>en-US</dc:language>
  <cp:lastModifiedBy>1</cp:lastModifiedBy>
  <dcterms:modified xsi:type="dcterms:W3CDTF">2007-03-14T21:11:00Z</dcterms:modified>
  <cp:revision>14</cp:revision>
  <dc:subject/>
  <dc:title>                              УРОК</dc:title>
</cp:coreProperties>
</file>