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5"/>
        <w:gridCol w:w="2747"/>
        <w:gridCol w:w="27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Інформація про заходи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и виконанн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торення вивченого матеріалу за допомогою різноманітних видів та форм діяльност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7 хвилин кожного урок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В, Тарасов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самостійних та контрольних робіт , які складаються на взірець тестовим зошитам для ЗН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жної теми з математи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В, Тарасов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ити учнів раціональним способам роботи з теста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В, Тарасов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учання учнів для складання «своїх» тестових завдань для ЗН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В, Тарасов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з найбільш поширених помилок, які допускалися при розв’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н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мет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них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Н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 повторенні матеріалу з геометрії на початку рок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Б, учитель Чумаков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чення програми ЗНО з математи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ок рок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Б, учитель Чумаков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ологічна  допомога випускникам та їх батькам при підготовці до ЗН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Б, учитель Чумаков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пробне тестування наприкінці кожної те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нець кожної те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Б, учитель Чумаков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з тестами з посібника «Тест – контроль»( індивідуальна, самостійна робота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А, учитель Тарасевич В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жному  учню треба мати окремий зошит для підготовки до ЗНО з математики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А, учитель Тарасевич В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сти пробне тестуванн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А, учитель Тарасевич В.П.</w:t>
            </w:r>
          </w:p>
        </w:tc>
      </w:tr>
    </w:tbl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План заходів щодо підготовки учнів до ЗНО- 2012  з математики в ЗОШ№2I-III        ступенів Кіровської міської ради Донецької області.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1:53:00Z</dcterms:created>
  <dc:creator>User</dc:creator>
  <dc:description/>
  <dc:language>en-US</dc:language>
  <cp:lastModifiedBy>User</cp:lastModifiedBy>
  <dcterms:modified xsi:type="dcterms:W3CDTF">2011-11-04T22:28:00Z</dcterms:modified>
  <cp:revision>3</cp:revision>
  <dc:subject/>
  <dc:title/>
</cp:coreProperties>
</file>