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Директор СОШ № 2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>_______Н.П.Соболева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 xml:space="preserve">методического объединения учителей математики, физики и информатики </w:t>
      </w:r>
    </w:p>
    <w:p>
      <w:pPr>
        <w:pStyle w:val="Normal"/>
        <w:jc w:val="center"/>
        <w:rPr/>
      </w:pPr>
      <w:r>
        <w:rPr/>
        <w:t>СОШ № 2 на 201</w:t>
      </w:r>
      <w:r>
        <w:rPr>
          <w:lang w:val="uk-UA"/>
        </w:rPr>
        <w:t>1</w:t>
      </w:r>
      <w:r>
        <w:rPr/>
        <w:t>-201</w:t>
      </w:r>
      <w:r>
        <w:rPr>
          <w:lang w:val="uk-UA"/>
        </w:rPr>
        <w:t>2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Заседание методического объеди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5"/>
        <w:gridCol w:w="1867"/>
        <w:gridCol w:w="2094"/>
        <w:gridCol w:w="19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заседа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з результатов итоговой аттестации по математике, ЗНО города и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рирующий завуч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 учителей математики на 2011/2012 уч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густ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з итоговой работы методического объединения за прошл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уждение плана работы  МО на новый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ступления, принятие решений, рекоменд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 к ведению журна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t xml:space="preserve">Заседание № 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ализ результатов входящих диагностических контрольных рабо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t>Октябрь 201</w:t>
            </w:r>
            <w:r>
              <w:rPr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ая спра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ояние подготовки к аттестации учителей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/>
              <w:t>Октябрь 201</w:t>
            </w:r>
            <w:r>
              <w:rPr>
                <w:lang w:val="uk-U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 засед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 с одаренными детьми на уроках мате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 20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ина Р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а</w:t>
            </w:r>
            <w:r>
              <w:rPr>
                <w:lang w:val="uk-UA"/>
              </w:rPr>
              <w:t xml:space="preserve"> отдела математики по работе с одаренн</w:t>
            </w:r>
            <w:r>
              <w:rPr/>
              <w:t xml:space="preserve">ыми детьм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проведению школьной олимпиады по матема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мар Г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учение и обмен информацией о новинках литературы и методических материалов по предмет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зор 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мен опытом работы в классах по практической направленности уро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заимопосещение уроков с их обсуждение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самостоятельной работы учащихся на уроках мате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расова Г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внеклассной работы по матема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ворческие отчеты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, руководители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нение эффективных технологий обучения на уроках физ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мар Г.П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и промежуточного контроля по матема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 математики 9-10 клас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и городской олимпиады по математике, физ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хова Т.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ка про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и работы МО за первое полугод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хова Т.Е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 обмене опытом по использованию новых педагогических технологий в преподавании математики, физики, информат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око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, руководители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овации на уроках математики. Современные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враль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ина Р.В., Чумакова Г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 формах накопления и использования аналитического материала в процессе преподавания математики, физ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питание деловой активности на урока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мен опыт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арасевич В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№ 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 подготовке к независимому тестированию, ДП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уждение по подготовке к экзамен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 плане работы МО на следующий учебный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й 20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суждение плана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хова Т.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16:00Z</dcterms:created>
  <dc:creator>User</dc:creator>
  <dc:description/>
  <cp:keywords/>
  <dc:language>en-US</dc:language>
  <cp:lastModifiedBy>User</cp:lastModifiedBy>
  <cp:lastPrinted>2011-09-07T12:07:00Z</cp:lastPrinted>
  <dcterms:modified xsi:type="dcterms:W3CDTF">2011-09-07T09:07:00Z</dcterms:modified>
  <cp:revision>7</cp:revision>
  <dc:subject/>
  <dc:title/>
</cp:coreProperties>
</file>